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14776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HENRY B. FONDE, JR. AS A MEMBER OF THE DUVAL COUNTY TOURIST DEVELOPMENT COUNCIL, AS A TOURIST ACCOMMODATION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HIRD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ab/>
        <w:t xml:space="preserve">The Council hereby reappoints Henry B. Fonde, Jr., a Duval County Resident, to the Tourist Development Council, as a representative of the tourist accommodation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hird four-year term expir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8:00Z</dcterms:created>
  <dc:creator>TeresaK</dc:creator>
  <dc:description/>
  <cp:keywords/>
  <dc:language>en-US</dc:language>
  <cp:lastModifiedBy> </cp:lastModifiedBy>
  <cp:lastPrinted>2009-05-21T08:58:00Z</cp:lastPrinted>
  <dcterms:modified xsi:type="dcterms:W3CDTF">2009-07-29T14:55:00Z</dcterms:modified>
  <cp:revision>5</cp:revision>
  <dc:subject/>
  <dc:title>Introduced by :</dc:title>
</cp:coreProperties>
</file>